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Зам. председателя КДН и ЗП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г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В.М.Чемакин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______» _______________ 2014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  <w:tab w:val="center" w:pos="503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200" w:leader="none"/>
          <w:tab w:val="center" w:pos="503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боты комиссии по делам несовершеннолетних и защите их прав администрации Юргинского муниципального района </w:t>
      </w:r>
    </w:p>
    <w:p>
      <w:pPr>
        <w:pStyle w:val="Normal"/>
        <w:tabs>
          <w:tab w:val="clear" w:pos="708"/>
          <w:tab w:val="left" w:pos="1200" w:leader="none"/>
          <w:tab w:val="center" w:pos="503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 2015 год</w:t>
      </w:r>
    </w:p>
    <w:p>
      <w:pPr>
        <w:pStyle w:val="Normal"/>
        <w:tabs>
          <w:tab w:val="clear" w:pos="708"/>
          <w:tab w:val="left" w:pos="1200" w:leader="none"/>
          <w:tab w:val="center" w:pos="50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0"/>
        <w:gridCol w:w="116"/>
        <w:gridCol w:w="4205"/>
        <w:gridCol w:w="110"/>
        <w:gridCol w:w="900"/>
        <w:gridCol w:w="174"/>
        <w:gridCol w:w="45"/>
        <w:gridCol w:w="501"/>
        <w:gridCol w:w="130"/>
        <w:gridCol w:w="49"/>
        <w:gridCol w:w="363"/>
        <w:gridCol w:w="898"/>
        <w:gridCol w:w="186"/>
        <w:gridCol w:w="932"/>
        <w:gridCol w:w="47"/>
      </w:tblGrid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Заседания комиссии по делам несовершеннолетних и защите их прав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заседани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для рассмотрения на заседаниях комисс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ладч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неделя январ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Анализ работы органов и учреждений системы профилактики безнадзорности и правонарушений несовершеннолетних за 2014 год.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тверждение совместных планов, графиков, положений и других документов на 2015 год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Текущие или контрольные вопросы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ссмотрение административных дел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рганов системы профилактики райо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еделя феврал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Состояние индивидуально-профилактической работы с несовершеннолетними, ранее совершавшими преступления, общественно-опасные деяния, а так же осужденными к мерам наказания, не связанными с лишением свободы (на конкретных примерах)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О программе реабилитации для взрослых «Феникс»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административных дел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инспектор ПДН  ОП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филиала  УИИ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а школ при необходимости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председателя КДН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неделя феврал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результатах работы ведомств системы профилактики безнадзорности и правонарушений несовершеннолетних с семьями и несовершеннолетними «группы особого внимания» за 2014 год (на основе анализа данных программного комплекса «Банк данных семей и несовершеннолетних «группы особого внимания»)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состоянии работы с родителями, уклоняющимися от уплаты алиментных обязательств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Рассмотрение административных дел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АУ «КЦСОН ЮМР», ответственный за ведение «Банка данных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РОС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еделя марта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состоянии работы по первичной профилактике  социального неблагополучия в семьях, в том числе в семьях с новорожденными детьми и семьях, где родители употребляют алкоголь или наркотические веществ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Текущие или контрольные вопросы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административных дел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АУ «КЦСОН  ЮМР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врач  ГБУЗ ТО «ОБ №22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неделя марта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 Об эффективности реализации основных направлений деятельности по профилактике правонарушений органами спорта и молодежной политики, в том числе, проекта «Наставник»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Текущие или контрольные вопросы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административных дел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СРМ, директора учреждений по необходимости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еделя апрел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Об организации работы по профилактике правонарушений и безнадзорности несовершеннолетних, а также о состоянии работы с родителями, уклоняющимися от уплаты алиментных обязательств на территории Агаракского, Бушуевского и Володинского сельских поселений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ссмотрение административных де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ОКДН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а шко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ая сектором опек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 неделя апрел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нализ работы органов и учреждений системы профилактики безнадзорности и правонарушений несовершеннолетних за 1 квартал 2015 год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Текущие или контрольные вопросы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ссмотрение административных дел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рганов системы профилактик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5 неделя апрел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О результатах работы по профилактике употребления алкоголя и наркотических средств несовершеннолетними и родителями, причин и условий совершения преступлений в состоянии опьянения, выявлению фактов продажи алкогольной продукции несовершеннолетним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екущие или контрольные вопросы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административных дел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инспектор ПДН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АУ КЦСОН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-нарколог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еделя ма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Об организации работы по профилактике правонарушений и безнадзорности несовершеннолетних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а также о состоянии работы с родителями, уклоняющимися от уплаты алиментных обязательств на территории Лесновского, Лабинского и Зоновского сельских поселений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екущие или контрольные вопросы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административных де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ОКДН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а шко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РОСП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 неделя ма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О взаимодействии органов и учреждений системы профилактики района в работе по охвату несовершеннолетних «группы особого внимания» различными формами отдыха, оздоровления и занятости в летний период 2015 год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реализации примирительных технологий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административных де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рганов системы профилактик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АУ КЦСОН ЮМР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неделя июн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б организации работы ведомств системы профилактики с несовершеннолетними и родителями, имеющими алкогольную и наркотическую зависимость.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состоянии работы по защите прав несовершеннолетних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административных де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рганов системы профилактик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сектором опек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 неделя июн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Об организации работы по профилактике правонарушений и безнадзорности несовершеннолетних, а также о состоянии работы с родителями, уклоняющимися от уплаты алиментных обязательств на территории Шипаковского, Северо-Плетневского и Ново-Таповского сельских поселений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екущие или контрольные вопросы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административных де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ОКДН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а шко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сектором опек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еделя июл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нализ работы органов и учреждений системы профилактики безнадзорности и правонарушений несовершеннолетних по предупреждению преступности несовершеннолетних, а так же жестокого обращения и преступных посягательств в отношении детей в семьях, в том числе против половой неприкосновенности за 1 полугодие 2014 год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Результаты работы по трудоустройству несовершеннолетних «группы особого внимания» в июне 2015 г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административных дел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рганов системы профилактик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СРМ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ЦЗН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неделя июл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состоянии работы с родителями, уклоняющимися от уплаты алиментных обязательст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стоянии работы по профилактике суицидов среди несовершеннолетних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административных де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РОСП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АУ КЦСРН ЮМР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 психиатр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еделя августа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состоянии работы по формированию законопослушного и здорового образа жизни среди детей и учащейся молодежи в образовательных учреждениях и оздоровительных лагерях район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Результаты работы по трудоустройству несовершеннолетних «группы особого внимания» в июле 2015 г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административных дел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. инспектор ПДН ОП № 2 МОВД «Омутинский»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сектором по делам несовершеннолетних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АУ «КЦСОН ЮМР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КСРМ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ЦЗН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неделя августа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Результаты работы органов системы профилактики по предупреждению преступности среди несовершеннолетних в каникулярное время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и результаты работы по реализации положений ст. 17.1, 17.2 ЗТО от 06.10.2000 г. № 205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 Рассмотрение административных дел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инспектор ПДН ОП № 2 МОВД «Омутинский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сектором по делам несовершеннолетних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 ОП № 2 МОВД «Омутинский»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еделя сентябр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состоянии работы по профилактике употребления  алкоголя, наркотиков, табака и других психоактивных веществ несовершеннолетними, а так же взрослыми членами их семей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рганизация работы органов системы профилактики района по профилактике экстремистских проявлений в молодежной среде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4. Рассмотрение административных дел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П № 2 МОВД «Омутинский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тдела образовани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врач ОБ 22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 работе с молодежью ОКСРМ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сектором  по делам несовершеннолетних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неделя сентябр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Результаты работы по трудоустройству несовершеннолетних «группы особого внимания» в августе 2015 г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  <w:tab w:val="center" w:pos="5031" w:leader="none"/>
              </w:tabs>
              <w:ind w:left="468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зультатах межведомственной комплексной профилактической операции «Подросток – 2014» на территории Юрг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 Рассмотрение персональных,     административных дел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КСРМ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ЦЗН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П № 2 МОВД «Омутинский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еделя октябр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актике использования примирительных процедур специалистами системы профилактики в процессе работы с несовершеннолетними.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нализ работы органов и учреждений системы профилактики безнадзорности и правонарушений несовершеннолетних за 3 квартал 2015 год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административных дел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АУ КЦСОН ЮМР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рганов системы профилактик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неделя октябр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Анализ, работы органов и учреждений системы профилактики безнадзорности и правонарушений несовершеннолетних по предупреждению жестокого обращения и преступных посягательств в отношении детей в семьях, проведение дополнительных мероприятий по выявлению латентных преступлений в данном направлен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результатах работы по профилактике самовольных уходов из дома и учреждений образова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 Рассмотрение административных дел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рганов системы профилактик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 КЦСОН ЮМР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пектор ПД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еделя ноябр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О результатах работы ведомств системы профилактики безнадзорности и правонарушений несовершеннолетних с семьями и несовершеннолетними «группы особого внимания» за прошедший период 2015 года (на основе анализа данных программного комплекса «Банк данных семей и несовершеннолетних «группы особого внимания»)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2. Результаты функционирования института наставничества на территории района в 2015 году.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соблюдении прав детей-инвалидов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4. Рассмотрение административных дел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ведение «Банка данных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 работе с молодежью ОСРМ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неделя ноябр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состоянии правопорядка и профилактической работы в учреждениях с круглосуточным пребыванием несовершеннолетних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реализации совместного приказа с органами следствия и дознания о взаимоинформировании о преступлениях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смотрение административных дел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 агротехнического колледж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коррекционной школы-интерна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 сектором КДН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. ОП №2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 СК РФ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еделя декабр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состоянии работы по формированию законопослушного и здорового образа жизни среди детей и учащейся молодежи в образовательных учреждениях район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 Утверждение планов работы КДН и ЗП на 2016 год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Об исполнении в 2015 году КДН административного законодательства, привлечение к административной ответственности несовершеннолетних, родителей (законных представителей), иных лиц.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4. Рассмотрение административных дел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Инспектор ПДН  ОП № 2 МОВД «Омутинский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сектором по делам несовершеннолетних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неделя декабр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нализ оперативной обстановки по преступности несовершеннолетних в районе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   Подведение итогов работы комиссии в 2015 году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екущие или контрольные вопросы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ссмотрение административных дел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бочие совещания «Совета профилактики»  беспризорности, безнадзорности и правонарушений несовершеннолетних на территории Юргинског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просы для рассмотрения на заседаниях Совета профилактики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недельно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еративная обстановка по безнадзорности, беспризорности и правонарушениям несовершеннолетних на территории район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и утверждение планов индивидуальной профилактической работы с несовершеннолетними, семьями, поставленными на учет в ОМБД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результатов работы ведомств системы профилактики района с несовершеннолетними, семьями, состоящими на учете в ОМБД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Организационная работа»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межведомственного статистического отчета о работе комисс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отчета о  результатах  рей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отчета об исполнении КоАП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отчета о фактах суицида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отчета о несовершеннолетних, освободившихся из мест лишения своб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нформации о количестве несовершеннолетних, состоящих на учете в КД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отчета о реализации положений ст. 17.1, 17.2 ЗТО от 06.10.2000 г. № 20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дготовка информации о предварительной занятости несовершеннолетних «группы особого внимания» в летний пери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Анализ социальных паспортов сельских поселений, отчетов о работе общественных инспекций по делам несовершеннолетних при главах администраций сельских поселений за 2015 год, планов работы ОИДН, комплексных планов по профилактике безнадзорности и правонарушений несовершеннолетних на территориях сельских поселений на 2016 год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Разработка графиков проведения лекториев в образовательных учреждениях по правовому просвещению несовершеннолетних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ация проведения лекториев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уществление контроля за исполнением постановлений комиссии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ниторинг деятельности общественных инспекций по делам несовершеннолетних при главах администраций сельских поселений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нализ результативности работы субъектов системы профилактики с программным комплексом «Областной межведомственный банк данных семей и несовершеннолетних «группы особого внимания» (на основе данных АУ «КЦСОН ЮМР»), вынесение проблемных вопросов на заседание КДН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полнение контрольно-наблюдательных дел на подростков и родителей, состоящих на учете в КДН, занесение информации в межведомственный банк данных семей и несовершеннолетних «группы особого внимания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ниторинг предварительной занятости несовершеннолетних «группы особого внимания» в летний пери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ниторинг занятости несовершеннолетних, состоящих на учете в КДН, во внеурочное время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Организация и контроль  проведения межведомственной комплексной профилактической  операции «Подросток -2016». 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нализ результатов массового тестирования несовершеннолетних  на предмет употребления психоактивных веществ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частие в реализации проекта «Ступени» по реабилитации подростков, склонных к употреблению психоактивных веществ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проверок по вопросам, вынесенным на заседания комиссии, подготовка вопросов на заседания комиссии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Проведение проверок органов системы профилактики в пределах полномочий КДН и ЗП.</w:t>
              <w:tab/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6049" w:leader="none"/>
                <w:tab w:val="left" w:pos="7853" w:leader="none"/>
                <w:tab w:val="left" w:pos="89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бота с обращениями граждан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работка графика межведомственных рейдов на территории сельских поселений.  Организация проведения межведомственных рейдов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20 январ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январ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января, до 20 апр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 января, до 10 апр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январ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 января, до 01 апреля, до 01 ию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 января, до 15 апр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01 июн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01 февра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январ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квартально, согласно срока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01 февра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числа каждого меся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01 июн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квартальн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мая – 01 октябр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варта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лану про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лан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Методическая рабо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семина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групп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б исполне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ый семинар-совещ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ктуальные вопросы реализации действующего законодательства по профилактике беспризорности, безнадзорности и правонарушений несовершеннолетних и защиты их пра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ители органов и учреждений системы профилактики района, социальные педагоги, участковые специалисты по социальной работе, УУ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Взаимодействие со средствами массовой информации, общественными организациями, общественностью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б исполн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вещение деятельности комиссии, вопросов профилактики правонарушений среди подростков, требующих внимания общественности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Взаимодействие с Добровольной народной дружиной, Советом ветеранов, местными отделениями политических партий, трудовыми коллективами, общественными ОИДН, молодежными общественными организациями по вопросам подбора кандидатур наставников для подростков «группы особого внимания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Взаимодействие с работодателями родителей, состоящих на учете в КДН, по вопросам применения к ним мер общественного воздействия; приглашение работодателей на заседания КДН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Взаимодействие с общественными инспекциями по делам несовершеннолетних по вопросам осуществления профилактической работы с несовершеннолетними и семьями, состоящими на учете в КДН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заимодействие с наставниками несовершеннолетних «группы особого внимания», приглашение наставников на заседания комиссии.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Конкурсы, проводимые Комиссией по делам несовершеннолетних                           и защите их прав в 2015 году</w:t>
            </w:r>
          </w:p>
        </w:tc>
      </w:tr>
      <w:tr>
        <w:trPr>
          <w:trHeight w:val="669" w:hRule="atLeast"/>
          <w:cantSplit w:val="true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наставников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течение года. Подведение итогов в середине декабря.</w:t>
            </w:r>
          </w:p>
        </w:tc>
      </w:tr>
      <w:tr>
        <w:trPr>
          <w:trHeight w:val="669" w:hRule="atLeast"/>
          <w:cantSplit w:val="true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на лучшую общественную КДН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течение года. Подведение итогов в середине декабря.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center" w:pos="50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5:00Z</dcterms:created>
  <dc:creator>User</dc:creator>
  <dc:description/>
  <cp:keywords/>
  <dc:language>en-US</dc:language>
  <cp:lastModifiedBy>ChemakinVM</cp:lastModifiedBy>
  <cp:lastPrinted>2015-01-22T11:21:00Z</cp:lastPrinted>
  <dcterms:modified xsi:type="dcterms:W3CDTF">2015-01-26T03:54:00Z</dcterms:modified>
  <cp:revision>5</cp:revision>
  <dc:subject/>
  <dc:title/>
</cp:coreProperties>
</file>